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citing concept for a unique Yu-Gi-Oh deck design that I believe will bring a fresh and engaging approach to game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ck The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theme of your deck, e.g., "Legendary Warriors" or "Mystical Beast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ard Name 1] - [Brief description of the card and its role in the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ard Name 2] - [Brief description of the card and its role in the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ard Name 3] - [Brief description of the card and its role in the de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erg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 key cards interact with one another, enhancing the deck's strategy and potential comb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ual Desig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ideas for the visual aesthetics of the deck, including card designs, color schemes, and any special art el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ysty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the deck functions during matches, targeting opponents and setting up winning strateg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bring this vision to life and would love to discuss potential collaboration or support to develop this deck further. Thank you for considering my proposal. I look forward to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Yu-Gi-Oh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