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n exciting Yu-Gi-Oh deck that I have been working on, and I believe it could enhance your gamepla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k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in Theme**: [Briefly describe the theme of the deck, e.g., Dragon, Spellcas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ards**: [Total number of cards in the d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sters (Total: [Number]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onster Name] - [Descrip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onster Name] - [Descrip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onster Name] - [Descrip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lls (Total: [Number]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ll Name] - [Descrip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ll Name] - [Descrip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ll Name] - [Descrip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ps (Total: [Number]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rap Name] - [Descrip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rap Name] - [Descrip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rap Name] - [Descrip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strategy and tactics for using the deck, e.g., how to combo cards, general gameplay tip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ble Comb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bo Id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bo Id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bo Id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deck offers a balanced approach and can be very competitive in various formats. Let me know if you have any suggestions or would like to discuss it fur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