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my latest Yu-Gi-Oh deck build, which I've been excited about and would love to hear your thought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Strategy:** [Brief description of the primary strategy or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ster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nster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nster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onster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ll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ll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ll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ll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p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rap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rap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rap Name] -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k can compete well at [specific event or tier], and I am eager to refine it further. Any feedback or suggestions you hav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ins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 User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