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thoughts and strategy for my upcoming Yu-Gi-Oh deck planning. After careful analysis and consideration, I have outlined my proposed deck buil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ck Ty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archetype or theme of the deck, e.g., "Dragon Rulers," "Sky Strikers," "Tribrigade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Core Car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rd Name 1]: [Brief explanation of its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rd Name 2]: [Brief explanation of its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rd Name 3]: [Brief explanation of its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trategy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primary strategy or game plan of the deck, including how you plan to win ga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Key Combo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bo 1]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mbo 2]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ide Deck Consid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rd Name]: [Reason for i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ard Name]: [Reason for i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Testing and Adjust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test this deck against various matchups, focusing on [specific matchups]. Based on the results, I may make adjustments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of improvement or adju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of improvement or adju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discussing my deck build further and hearing your insights or suggestions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u-Gi-Oh Username or Alia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