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my skills in [relevant skill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describe a relevant achievement or responsibility]. This experience has equipped me with [mention 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values that resonates with you]. I am eager to contribute to [mention a specific project or goal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