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 Minis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 Yuk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correspondenc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correspondence. This section should include relevant information, any specific requests or recommendations, and your reason for reaching 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main points and any actions you would like the recipient to take. Express appreciation for their attention or assis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