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ntroductory paragraph: brief statement about the purpose of the letter or any personal connection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paragraph(s): expand on the purpose, providing details, supporting information, and any relevant anecdotes or data.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losing paragraph: summarize key points and express gratitude. Mention any following steps or a desire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