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te the purpose of your letter, any relevant details, and your request o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