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Referee's Name] for [specific position or opportunity] at [Organization Name]. I have had the pleasure of knowing [Referee's Name] for [duration] and have been consistently impressed with their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referee's qualifications and experiences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feree's Name] would be a great fit for your organization due to their [mention specific reasons related to the posi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Refer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