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express my concern about [specific issue or topic], which I believe requires urgent attention in the Yuk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provide brief background information or statistics related to the issue]. This situation not only affects [mention affected parties, e.g., communities, environment, economy], but also has long-term implications for our beautiful terr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propose a specific action or solution]. By taking this step, we can [explain the benefits of your proposed action, e.g., improve quality of life, protect natural resources, foster economic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t is vital that we listen to the voices of [mention relevant stakeholders, e.g., local residents, Indigenous communities, scientists] who are impacted by this issue. Incorporating their insights will lead to a more comprehensive and effectiv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see action taken soon. Together, we can ensure a brighter future for the Yukon. Thank you for your commitment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