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wanted to take a moment to reach out and share some though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express your reason for writing. This could be a personal update, a question, or something you've been thinking abou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ddle paragraph: Share more details or anecdotes. This could include your recent experiences, travels, or any relevant updates about your life or mutual acquainta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Wrap things up with a personal touch. You might express your hopes for the future, suggest a meeting, or send your best wish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I look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