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the purpose of the letter in a clear and concise mann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further details, context, or information regarding your message. Use separate paragraphs for clar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message and state any desired outcomes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