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Yukon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context,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include any calls to ac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