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citizen of Yukon regarding [specific issue or topic]. [Briefly elaborate on the issue, including any relevant details, personal experiences, or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[state the significance of the issue and its impact on the community]. I believe that [suggest possible solutions or actions that could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ike to request [specific actions or response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