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 Name], a nonprofit organization dedicated to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to expand our impact in the Yukon community and would like to explore potential partnerships with your organization. We believe that collaboration can enhance our efforts in [specific area or project] and benefit the peopl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discuss how we can work together to promote [shared goals or values]. Please let us know your availability in the coming weeks, as we would love the opportunity to connect and shar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 to make a positive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