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Yukon Territor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Yukon Territor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've been thinking about our last outing in the beautiful Yukon and wanted to reach out and catch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believe how stunning the Northern Lights were that night; it truly felt like magic! Have you had a chance to enjoy any more adventures in our breathtaking wilderness since th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exploring some new hiking trails around [specific location or landmark], and I'd love to hear your recommendations for places to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a time to get together soon -- maybe a coffee at [favorite local cafe] or a hike at [a popular local trail]? I miss our chats and the great times we sh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