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yourself and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 about the subject matter. Organize your points clearly and concise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 up your message and state any actions you wish the recipient to take or any follow-up you intend to pursu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