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nd background information. You may include multiple paragrap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include a call to ac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