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the leaves turn to vibrant shades of gold and crimson, I couldn't help but think of you and the beautiful landscapes of Yukon that remind me of our adventur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with a personal anecdote or memory related to Yukon, capturing the essence of the pla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nter approaches, it's hard not to get excited about the potential for snowshoeing and witnessing the breathtaking Northern Lights. I remember our late-night chats wrapped in warm blankets by the fire, sharing stories and laughter under the starry skies. What do you say about planning another Yukon escapade so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call to action or suggest a specific plan to reconnect, such as a trip, phone call or video cha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pture the spirit of Yukon once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bring your sense of adventu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