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posting]. With my background in [Your Industry/Field] and my experience in [specific skills or experiences relevant to the job], I believe I am an excellen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in [related experience or previous job], I have developed strong [relevant skills or competencies], which I am eager to bring to [Company's Name]. My [example of relevant experience or achievement] has prepared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specific to the company or role that interests you], and I am enthusiastic about the opportunity to [how you can contribute to the company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