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briefly and clearly. Mention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supporting information or argume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request for a respons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