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interest in a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regarding your background, qualifications, or reasons for your inquiry or request. Be concise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paragraph that highlights the relevance of your background to the institution or program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