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a Whimsical Yule Log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cozy evening filled with laughter, cheer, and the delightful smell of all things festive as we celebrate the magical season with a Yule Log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: [Your Ho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avorite holiday dish to share, and don't forget to wear your most colorful, whimsical attire! We'll have games, stories by the fire, and of course, a decadent Yule Log for desse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prepare for a night of merri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holiday spirit and a dash of whims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