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s we embrace the warmth and joy of the Yule season. In the spirit of celebration and cheer, I wanted to share a special gift with you - a homemade Yule lo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ditional dessert, also known as a buche de Noel, is a symbol of togetherness and the joy of the holiday season. It is made with [brief description of ingredients or flavors used] and is topped with [describe the decoration, e.g., chocolate icing, mushrooms made of merin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avor each bite, I hope it brings a little bit of warmth to your heart and home. May this Yule log be a sweet reminder of the love and joy that surrounds us during this festiv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Yule filled with peace, love, and happ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