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season of Yule approaches, I am reaching out to share my thoughts and practices surrounding this cherished tra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ule log has long been a symbol of warmth, comfort, and the continuity of life during the winter months. This year, I plan to [describe your practice or intentions for the Yule log, e.g., decorate it, write bless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your experiences with the Yule log and any traditions you might hold dear. Would you be interested in sharing a cup of warm cider while we discuss our holiday practi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ful and peaceful Yul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