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I am excited to invite you to join us for a cozy evening as we celebrate Yule Log Nigh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 of Celeb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Sta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Your Address or 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enjoy warm drinks, delicious treats, and the tradition of the Yule log. Please feel free to bring a dish to share or any festive items you'd like to contribute to the celeb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know if you can make it! Looking forward to a joyous evening filled with warmth and ch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