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we approach the enchanting time of the Yule log celebration. This year, I am excited to invite you to celebrate this joyful occasion with us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ule log is not just a tradition; it represents warmth, togetherness, and the spirit of renewal during the winter season. We'll gather at [location] to enjoy delightful treats, share stories, and create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long your favorite dish or drink to share, and feel free to add your personal touch to the celebration. Don't forget to wear your coziest winter att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his magical time with you. Your presence would mean so much to me and to everyone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questions or would like to contribute in any specific way, feel free to reach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