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s we approach the festive season. As Yule approaches, I wanted to reach out and share my thoughts on a wonderful custom that celebrates the magic of this time of year--the Yul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ule log, symbolizing warmth and light during the winter solstice, has longstanding traditions that many families embrace. I believe it is a beautiful way to honor our heritage and create cherished memories with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plan to [include your plans, traditions, or any specific requests related to the Yule log custom]. I would love to hear about your experiences and any unique customs your family follows during this speci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warmth and joy this Yule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