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 am writing to invite you to a Yule Log gathering that I will be hosting on [date] at [time]. The event will take place at my home, located at [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is a wonderful opportunity to celebrate the season and share in the warmth of friendship and community. We will enjoy festive treats, beverages, and traditional activities related to the Yule Log celeb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 by [RSVP date]. I would love to see you there and share in the joy of this special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