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ule Log Sharing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re Invited to a Yule Log Celebr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pirit of Yule, join us for a cozy gathering to share warmth, joy, and delicious Yule l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ring your favorite Yule log treat to share with everyone! Let's celebrate the season together with laughter, stories, and festive ch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VP by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haring this special even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