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upcoming Yu-Gi-Oh! tournament scheduled for [Date]. I would like to confirm my participation and request further details regarding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gistration process and dead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urnament format (e.g., Constructed, Sealed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izes and participation re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Venue details and any necessary COVID-19 preca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uelis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