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oung Du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ready for an exciting duel! I wanted to share some cool tips and ideas about Yu-Gi-Oh! that I think you'll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avorite Car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favorite cards is **[Insert Card Name]** because **[Reason why you like the card]*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eling Strate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lay, I always keep in mind to **[Insert Strategy or Tip]**. This helps me win more du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Tourna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planning to join any tournaments or local duels? It's a great way to meet other duelists and learn new strateg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ooking to strengthen your deck, I recommend **[Insert Card Name]**. It can really turn the tid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about your duels and favorite cards! Keep practicing, and remember t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Due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Yu-Gi-Oh Username (if applicable)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