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u-Gi-Oh! Card Templ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Typ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ttribu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Level / Rank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TK / DEF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ard Image Her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ffect / Description Text Her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dditional Text / Lore Her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Rarity Indicato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et Code /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lease Date / Foot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