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u-Gi-Oh! Event Card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Yu-Gi-Oh! event that we believe will greatly benefit our community of duelists and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Tournament Format/Sty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ent, such as fostering community engagement, promoting card trading, or hosting competitive pl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participation from local dueling enthusiasts, and we would love to include roles for volunteers and sponso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support in promoting this event through your platform and any assistance you can provide regarding venue logistics, prizes, or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are eager to collaborate with you to make this event a memorable gathering for the Yu-Gi-Oh!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/Social Media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Templat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