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Yu-Gi-Oh! Card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ard Name:** [Enter Card Name He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ype:** [Monster/Spell/Trap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ttribute:** [Earth/Water/Fire/Air/Dark/Light/Div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Level/Rank:** [0-12 or X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TK:** [Enter Attack Points He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F:** [Enter Defense Points He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ard Descrip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ter a brief description of the card's effect and abilities her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ard Rarity:** [Common/Uncommon/Rare/Super Rare/Ultra Ra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et Name:** [Enter Set Name He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Release Date:** [Enter Release Date He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ard Number:** [Enter Card Number He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llustrator:** [Enter Illustrator's Name He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Flavor Tex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ter additional flavor text here, if applica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