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u-Gi-Oh! Unique Card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rd Name:** [Insert Card Nam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rd Type:** [Monster/Spell/Tr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ribute:** [Earth/Fire/Water/Wind/Dark/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vel/Rank:** [1-12 or Rank/Link Ra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K:** [Attack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F:** [Defense Po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card effect text here, detailing any abilities, conditions, or eff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avor Tex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flavor text or a short description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t:** [Insert Set Name/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arity:** [Common/Rare/Super Rare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rd Number:** [Insert C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llust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or describe artwork for the c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extra notes or specific rulings related to the c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