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Type: [Monster/Spell/Tra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 [Uniqu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Description: [Brief Description of the Card's Effect or The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custom Yu-Gi-Oh card concept that I believe aligns well with the ongoing themes and mechanic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ster Attribu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vel:** [1-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K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F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:** [Warrior/Mage/Bea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ribute:** [Light/Dark/Earth/Water/F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Eff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description of the card's effect and how it can be used in gamepl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ard can add an exciting dynamic to the gameplay and enhance the strategies available to players. I would love to hear your thoughts or any feedback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ncep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 Username/Hand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