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a special, retro Yu-Gi-Oh! card that holds a cherished place in my collection. The [Card Name], first released in [Year], brings back nostalgic memories of dueling during [specific event or time perio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que artwork and effect of this card have made it not only a favorite among collectors but also a vital part of competitive play during its peak years. I believe its historical significance and the impact it had on the game warrant a deeper appreciation among fans and collectors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hear your thoughts on [specific aspects of the card or related topic], and perhaps discuss the possibility of collaborating for a tribute to such iconic cards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thoughts. I look forward to your respon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Yu-Gi-Oh! Username or Signatur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