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specific topic or request related to Yu-Gi-Oh! cards, such as a partnership, sponsorship, inquiry, etc.]. As a dedicated Yu-Gi-Oh! enthusiast and a professional in [your field or expertise], I believe there is a significant opportunity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detailed paragraph outlining your purpose, background information, and any relevant experience related to Yu-Gi-Oh! cards. Include statistics, achievements, or compelling points to strengthen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how we can work together to [mention any potential outcomes or benefits]. Please let me know a convenient time for you to meet or if you prefer to communicate via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