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discuss the possibility of [briefly introduce the purpose of your letter, such as a collaboration, tournament organization, or card eval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Yu-Gi-Oh! enthusiast and professional card player, I believe there is a unique opportunity for us to [add details about your proposal or request]. My experience in [mention any relevant experience or achievements] positions me well to contribute positively to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[mention any attached documents, such as a resume, card details, or proposal outlines]. I would appreciate the opportunity to further discuss how we can work together to [state the desired outcom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 and hope to collaborat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