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ard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ype: [Card Typ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ttribute: [Attribu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evel: [Level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TK: [Attack Point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F: [Defense Point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xt: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ard Description/Text Effec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arity: [Rarity Typ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: [Set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Image Placeholde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