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share with you a personalized Yu-Gi-Oh! card that I have created just for you. I thought it would be a fun addition to your collection and a unique way to celebrate our shared lov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Name:** [Insert Unique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:** [Monster/Spell/Tra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ribute:** [Light/Dark/Earth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vel:** [Insert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K/DEF:** [Insert Attack and Defense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ffect:** [Describe the special effect of the card that reflects your recipient's personality or inter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signed this card to embody [a specific trait or a shared memory], and I hope it brings a smile to your face and enhances your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me know your thoughts on it, and I'd love to battle with you soon--after all, the true spirit of Yu-Gi-Oh! is in the friendships we build through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e you in the du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