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: [CARD TYP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tribute: [ATTRIBU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vel: [LEVE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K: [ATK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: [DEF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ffects: [EFFECT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YNCHRO / XYZ / FUSION / etc. info]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