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availability and quality of high-quality Yu-Gi-Oh! cards for potential purchase or tra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nterested in [specific cards or sets you are looking for], and I would love to know more about their condition, pricing, and any available extras included with the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your earliest convenience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