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ar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:** [Monster/Spell/Tra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ribute:** [Attrib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vel/Rank:** [Level/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K:** [Attack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F:** [Defense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 of the card effect, abilities, or lore. Include any special conditions and inter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avor Tex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flavor text that adds lore or context to the c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rity:** [Common/Rare/Super Rare/Ultra R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:** [Se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umber:** [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llustrator:** [Artis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