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share my excitement about Yu-Gi-Oh! and talk about some of the cards in my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favorite cards is [Card Name]. I love its [describe an attribute, ability, or effect of the card]. It has been a game-changer in my due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looking to trade for [Card Name] if you have an extra. I think it would really enhance my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're interested in trading or just want to chat about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u-Gi-Oh! User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