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u-Gi-Oh! Custom Card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Name:** [Insert Card Nam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Type:** [Monster/Spell/Tra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ribute:** [Fire/Water/Earth/Wind/Dark/L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vel/Rank:** [1-12 or 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K:** [Insert Attack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F:** [Insert Defense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card effect description. Specify any special conditions, activations, or limi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avor Tex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"[Insert a thematic quote or description related to the card's theme.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llust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image or artistic description that fits the card's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rity:** [Common/Rare/Super Rare/Ultra R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 Number:** [Insert Set Name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ease Date:** [Insert Rele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additional information or flavor concerning the card, such as backstory or usage in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can be adjusted based on specific card requirements or creative ide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