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Introduce the theme or purpose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thoughts or ideas related to Yu-Gi-Oh! cards, possibly mentioning a specific card, deck strategy, or tournament exper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any personal anecdotes, opinions, or recommendations about collecting cards or playing the 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Wrap up your letter with a final thought or call to action, perhaps suggesting a duel or a trading 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