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: [Card Typ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tribute: [Attribu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vel: [Leve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K: [Attack Point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: [Defense Point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Text/Ability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Set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Set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