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Card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[Card Type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[Attribute]* | *[Level/Rank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ffe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[Description of the card's effect or ability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k Points:** [AT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fense Points:** [DE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avor Tex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"A brief quote or description that adds lore or context."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[Set Name/Number]* | *[Rarity]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elestial Drag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Monst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ight* | *8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ffe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Once per turn, you can banish 1 card from your opponent's graveyard. If you do, gain 500 Life Points.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k Points:** 2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fense Points:** 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avor Tex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"Guardians of the stars, they shine brightest in the darkest nights."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Legendary Duelists 2023* | *Ultra Rare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